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توزی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و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فراخوان معاونت دانشجوئی فرهنگی دانشگاه جهت دریافت کار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فراخوان معاونت دانشجوئی فرهنگی دانشگاه جهت دریافت کارتها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علام به دانشجویان جهت مراجعه به امور دانشجوئی دانشکده جهت تحویل گرفتن کارت خ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علام به دانشجویان جهت مراجعه به امور دانشجوئی دانشکده جهت تحویل گرفتن کارت خود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948430</wp:posOffset>
                </wp:positionV>
                <wp:extent cx="2857500" cy="1143000"/>
                <wp:effectExtent l="5080" t="5080" r="571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کارت به دانشجو در مقابل ارائه کارت شناسائی معتبر و اخذ رسید از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10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کارت به دانشجو در مقابل ارائه کارت شناسائی معتبر و اخذ رسید از دانشج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کنترل رمز کارتها وتطبیق با ه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کنترل رمز کارتها وتطبیق با ه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343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مسئول امور دانشجوئی دانشکده به اداره رفاه و تعاون دانشگاه جهت تحویل کار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مسئول امور دانشجوئی دانشکده به اداره رفاه و تعاون دانشگاه جهت تحویل کارتها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948430</wp:posOffset>
                </wp:positionV>
                <wp:extent cx="2743200" cy="1143000"/>
                <wp:effectExtent l="5080" t="5080" r="571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دسته بندی رسیدهای دریافتی از دانشجویان و ارسال آنها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0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دسته بندی رسیدهای دریافتی از دانشجویان و ارسال آنها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4405630</wp:posOffset>
                </wp:positionV>
                <wp:extent cx="403225" cy="290830"/>
                <wp:effectExtent l="6985" t="15240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46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920</wp:posOffset>
                </wp:positionH>
                <wp:positionV relativeFrom="paragraph">
                  <wp:posOffset>2576830</wp:posOffset>
                </wp:positionV>
                <wp:extent cx="403225" cy="290830"/>
                <wp:effectExtent l="5715" t="16510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0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51460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48040 h 1425600"/>
                            <a:gd name="textAreaBottom" fmla="*/ 1035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2462530</wp:posOffset>
                </wp:positionV>
                <wp:extent cx="457200" cy="25146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49480 h 1425600"/>
                            <a:gd name="textAreaBottom" fmla="*/ 10335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93.9pt;width:35.95pt;height:197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5:00Z</dcterms:created>
  <dc:creator>landi</dc:creator>
  <dc:description/>
  <dc:language>en-US</dc:language>
  <cp:lastModifiedBy>Noor</cp:lastModifiedBy>
  <dcterms:modified xsi:type="dcterms:W3CDTF">2015-09-07T06:05:00Z</dcterms:modified>
  <cp:revision>2</cp:revision>
  <dc:subject/>
  <dc:title>((فرآیند ثبت نام دانشجویان جدیدالورود جهت اسکان و تغذیه))</dc:title>
</cp:coreProperties>
</file>